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924" w:dyaOrig="5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6pt;margin-top:0.9pt;width:47pt;height:3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993150" r:id="rId2"/>
        </w:objec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SCOLA ESTADUAL DE ENSINO MÉDIO “ARNULPHO MATTOS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LANO DE ENSINO 20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477"/>
        <w:gridCol w:w="2478"/>
        <w:gridCol w:w="4955"/>
        <w:gridCol w:w="38"/>
      </w:tblGrid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ISCIPLINA: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RIMESTRE: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ARGA HORÁRIA TRIMESTRAL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ÉRIE: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ÁREA DE CONHECIMENTO: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OFESSOR (A)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EÚDO BÁSICO COMUM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ABILIDADE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MPETÊNCIA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477"/>
        <w:gridCol w:w="2478"/>
        <w:gridCol w:w="1712"/>
        <w:gridCol w:w="1824"/>
        <w:gridCol w:w="1354"/>
      </w:tblGrid>
      <w:tr>
        <w:trPr/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TERDISCIPLINARIDADE E CONTEXTUALIZAÇÃO NA ÁRE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JETOS  /ATIVIDAD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Descrição básica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S DE CONTATO (Conteúdos/temas/disciplinas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POSTAS DE AVALIA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Apresentar os procedimentos utilizados para avaliação no decorrer do trimestre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DE APOIO PEDAGÓG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Metodologia / especificação do Material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TRATÉGIA DE RECUPERAÇÃO PARALELA E/OU TRIMESTR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Indicar como será feita a recuperação paralela e trimestral)</w:t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tratégias / Atividad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IBLIOGRAFIA/ FONTES DE PESQUISA (Relacionar os livros, CDs, textos, vídeos, sites da Internet, revistas, secções de jornais ou programas de TV que tenham relação com os conteúdos a serem trabalhados.</w:t>
            </w:r>
          </w:p>
        </w:tc>
      </w:tr>
      <w:tr>
        <w:trPr/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40" w:right="975" w:gutter="0" w:header="0" w:top="489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exact" w:line="360"/>
      <w:jc w:val="center"/>
    </w:pPr>
    <w:rPr>
      <w:rFonts w:ascii="Roman 10cpi" w:hAnsi="Roman 10cpi" w:cs="Roman 10cp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color w:val="000000"/>
      <w:sz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drao">
    <w:name w:val="padra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6:00Z</dcterms:created>
  <dc:creator>sabrina</dc:creator>
  <dc:description/>
  <cp:keywords/>
  <dc:language>en-US</dc:language>
  <cp:lastModifiedBy>Dorival Brito</cp:lastModifiedBy>
  <cp:lastPrinted>2010-09-13T14:15:00Z</cp:lastPrinted>
  <dcterms:modified xsi:type="dcterms:W3CDTF">2015-01-27T11:36:00Z</dcterms:modified>
  <cp:revision>2</cp:revision>
  <dc:subject/>
  <dc:title>OF/SEDU/GS/Nº          /01</dc:title>
</cp:coreProperties>
</file>